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veringstid af  Cs-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Som ny indeholder Risø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-kilden 0,12 </w:t>
      </w:r>
      <w:r>
        <w:rPr>
          <w:rFonts w:eastAsia="Symbol" w:cs="Symbol" w:ascii="Symbol" w:hAnsi="Symbol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g s-137, der ligesom Sr-90 i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-kilden dannes ved spaltning af U-235. Stofferne hjemkøbes fra udenlandske radioisotopproducenter, der fremskaffer dem ved oparbejdning af bestrålet uran. Det drejer sig næppe om brugt brændsel fra A-værker, men snarere om uran, der er blevet bestrålet med neutroner i forsøgsreaktorer - ikke Risøs egne. Den præcise oprindelse kendes ikk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Cs-137 er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-radioaktivt med halveringstiden </w:t>
      </w:r>
      <w:r>
        <w:rPr>
          <w:rFonts w:eastAsia="Arial" w:cs="Arial" w:ascii="Arial" w:hAnsi="Arial"/>
          <w:b/>
          <w:bCs/>
          <w:sz w:val="22"/>
          <w:szCs w:val="22"/>
        </w:rPr>
        <w:t>30,1 år</w:t>
      </w:r>
      <w:r>
        <w:rPr>
          <w:rFonts w:eastAsia="Arial" w:cs="Arial" w:ascii="Arial" w:hAnsi="Arial"/>
          <w:sz w:val="22"/>
          <w:szCs w:val="22"/>
        </w:rPr>
        <w:t>. Ved 94,6% af henfaldene vil datterkernen Ba-137 dannes med overskudsenergi, hvilket vi her markerer ved “*”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(1)</w:t>
        <w:tab/>
      </w:r>
      <w:r>
        <w:rPr>
          <w:rFonts w:eastAsia="Arial" w:cs="Arial" w:ascii="Arial" w:hAnsi="Arial"/>
        </w:rPr>
        <w:object w:dxaOrig="15360" w:dyaOrig="1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5pt" filled="f" o:ole="">
            <v:imagedata r:id="rId3" o:title=""/>
          </v:shape>
          <o:OLEObject Type="Embed" ProgID="" ShapeID="ole_rId2" DrawAspect="Content" ObjectID="_373637800" r:id="rId2"/>
        </w:objec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Ba-137* skaffer sig af med overskudsenergien ved udsendelse af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-stråling. Halveringstiden her er 2,55 mi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(2)</w:t>
        <w:tab/>
      </w:r>
      <w:r>
        <w:rPr>
          <w:rFonts w:eastAsia="Arial" w:cs="Arial" w:ascii="Arial" w:hAnsi="Arial"/>
        </w:rPr>
        <w:object w:dxaOrig="15360" w:dyaOrig="1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35pt;height:15pt" filled="f" o:ole="">
            <v:imagedata r:id="rId5" o:title=""/>
          </v:shape>
          <o:OLEObject Type="Embed" ProgID="" ShapeID="ole_rId4" DrawAspect="Content" ObjectID="_1060253904" r:id="rId4"/>
        </w:objec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På grund af den forholdsvis korte halveringstid for Ba-137* er antallet af disse kerner i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-kilden hele tiden uhyre ringe - i en ny kilde ca. 78 mio. Det antal Ba-137* kerner, der i løbet af 1 sekunder omdannes ved processen (2), er lig med det antal, der i samme tidsrum dannes ved processen (1). For hver 100 Cs-henfald foregår der 94,6 Ba*-henfald, men der udsendes kun 85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-stråler, fordi ca. 10% af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-strålerne stoppes i selve Ba-atomerne. Herved sker der udsendelse af røntgen-stråling, men det vil vi i det følgende se bort fra, for ikke at komplicere sagen unødig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En ny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-kilde har aktiviteten 370 kBq, d.v.s. der omdannes 370.000 Cs-kerner i hvert sekund. Antallet af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-stråler udgør som nævnt 85% heraf, svarende til ca. 315.000 pr. sekund. Tolerancen på dette antal angives af Risø til </w:t>
      </w:r>
      <w:r>
        <w:rPr>
          <w:rFonts w:eastAsia="Courier New" w:cs="Courier New" w:ascii="Courier New" w:hAnsi="Courier New"/>
          <w:sz w:val="22"/>
          <w:szCs w:val="22"/>
        </w:rPr>
        <w:t>±</w:t>
      </w:r>
      <w:r>
        <w:rPr>
          <w:rFonts w:eastAsia="Arial" w:cs="Arial" w:ascii="Arial" w:hAnsi="Arial"/>
          <w:sz w:val="22"/>
          <w:szCs w:val="22"/>
        </w:rPr>
        <w:t xml:space="preserve"> 10%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Kilderummet er fortil lukket med perspex, således at langt de fleste af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-partiklerne stoppes i kilden. Risø angiver, at den udsendte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-stråling udgør mindre end 1% af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-strålingen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-strålerne udsendes jævnt fordelt i alle retninger, idet de let kan trænge gennem kilderummets vægg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(Fra Poul A. Nielsens: Risøs gamma-kilde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/>
        <w:t>Eksperimen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Som det fremgår af ovenstående, kan man regne med, at antallet af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-stråler der udsendes fra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-kilden pr. sekund, er proportionalt med mængden af Cs-137 kerner i kilden. Derfor vil antallet af udsendte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-stråler pr. sekund have samme halveringstid som Cs-137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Skolen er i besiddelse af en række Risø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-kilder af forskellig årgang, og de er alle fuldstændig ens (den ældste er fra 1964). Dog skal man, som det fremgår regne med en usikkerhed på </w:t>
      </w:r>
      <w:r>
        <w:rPr>
          <w:rFonts w:eastAsia="Courier New" w:cs="Courier New" w:ascii="Courier New" w:hAnsi="Courier New"/>
          <w:sz w:val="22"/>
          <w:szCs w:val="22"/>
        </w:rPr>
        <w:t>±</w:t>
      </w:r>
      <w:r>
        <w:rPr>
          <w:rFonts w:eastAsia="Arial" w:cs="Arial" w:ascii="Arial" w:hAnsi="Arial"/>
          <w:sz w:val="22"/>
          <w:szCs w:val="22"/>
        </w:rPr>
        <w:t xml:space="preserve"> 10%. Ved tilfældige begivenheder, som et henfald jo er, regner man altid usikkerheden for at være kvadratroden af sin måling. Det er dog ikke helt forkert, hvis man regner de </w:t>
      </w:r>
      <w:r>
        <w:rPr>
          <w:rFonts w:eastAsia="Courier New" w:cs="Courier New" w:ascii="Courier New" w:hAnsi="Courier New"/>
          <w:sz w:val="22"/>
          <w:szCs w:val="22"/>
        </w:rPr>
        <w:t>±</w:t>
      </w:r>
      <w:r>
        <w:rPr>
          <w:rFonts w:eastAsia="Arial" w:cs="Arial" w:ascii="Arial" w:hAnsi="Arial"/>
          <w:sz w:val="22"/>
          <w:szCs w:val="22"/>
        </w:rPr>
        <w:t xml:space="preserve"> 10% for at være usikkerheden på “det sande tælletal” (din lærer kan den korrekte formel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Først måles baggrundsstrålingen i tre gange 100 sekunder. Gennemsnittet af disse skal i det følgende altid fratrækkes tælletallet. Nu placerer vi GM-røret i afstanden 7 cm fra kildeholderen. Opstillingen skal holdes fast. For hver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-kilde måles tælletallet nu i 100 sekunder. De korrigerede tælletal </w:t>
      </w:r>
      <w:r>
        <w:rPr>
          <w:rFonts w:eastAsia="Arial" w:cs="Arial" w:ascii="Arial" w:hAnsi="Arial"/>
          <w:i/>
          <w:iCs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 indføres i skemaet herunder.</w:t>
      </w:r>
    </w:p>
    <w:p>
      <w:pPr>
        <w:pStyle w:val="TextBody"/>
        <w:rPr/>
      </w:pPr>
      <w:r>
        <w:rPr/>
        <w:t xml:space="preserve">Tælletallet er en eksponentielt aftagende funktion af tiden </w:t>
      </w:r>
      <w:r>
        <w:rPr>
          <w:rFonts w:eastAsia="Symbol" w:cs="Symbol" w:ascii="Symbol" w:hAnsi="Symbol"/>
        </w:rPr>
        <w:t>t</w:t>
      </w:r>
      <w:r>
        <w:rPr/>
        <w:t>, der beregnes ud fra det nuværende årstal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i/>
          <w:iCs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 = 1998  minus 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-kildens årga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Ved at indtegne tælletallet </w:t>
      </w:r>
      <w:r>
        <w:rPr>
          <w:rFonts w:eastAsia="Arial" w:cs="Arial" w:ascii="Arial" w:hAnsi="Arial"/>
          <w:i/>
          <w:iCs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 som funktion af tiden </w:t>
      </w:r>
      <w:r>
        <w:rPr>
          <w:rFonts w:eastAsia="Symbol" w:cs="Symbol" w:ascii="Symbol" w:hAnsi="Symbol"/>
          <w:i/>
          <w:iCs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 på semilogaritmisk papir kan halveringstiden for Cs-137 bestemmes. Husk at indtegne usikkerhederne, det letter bestemmelsen af den bedste rette lini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mmenlign resultatet med tabelværdi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58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361"/>
        <w:gridCol w:w="1361"/>
        <w:gridCol w:w="1361"/>
        <w:gridCol w:w="1361"/>
        <w:gridCol w:w="1361"/>
        <w:gridCol w:w="1361"/>
      </w:tblGrid>
      <w:tr>
        <w:trPr>
          <w:trHeight w:val="3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Årga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rFonts w:eastAsia="Arial" w:cs="Arial" w:ascii="Arial" w:hAnsi="Arial"/>
              </w:rPr>
              <w:t>/å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>T</w:t>
            </w:r>
            <w:r>
              <w:rPr>
                <w:rFonts w:eastAsia="Arial" w:cs="Arial" w:ascii="Arial" w:hAnsi="Arial"/>
              </w:rPr>
              <w:t>/(100 s)</w:t>
            </w:r>
            <w:r>
              <w:rPr>
                <w:rFonts w:eastAsia="Arial" w:cs="Arial" w:ascii="Arial" w:hAnsi="Arial"/>
                <w:vertAlign w:val="superscript"/>
              </w:rPr>
              <w:t>-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±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temmelse af GM-rørets effektivitet over for </w:t>
      </w:r>
      <w:r>
        <w:rPr>
          <w:rFonts w:eastAsia="Symbol" w:cs="Symbol" w:ascii="Symbol" w:hAnsi="Symbol"/>
        </w:rPr>
        <w:t>g</w:t>
      </w:r>
      <w:r>
        <w:rPr/>
        <w:t>-stråling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GM-røret (det lille) har en diameter på 0,914 cm, og derfor er tværsnitsarealet </w:t>
      </w:r>
      <w:r>
        <w:rPr>
          <w:rFonts w:eastAsia="Arial" w:cs="Arial" w:ascii="Arial" w:hAnsi="Arial"/>
          <w:i/>
          <w:iCs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  <w:vertAlign w:val="subscript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= 0,66 c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En kugleflade med radius </w:t>
      </w:r>
      <w:r>
        <w:rPr>
          <w:rFonts w:eastAsia="Arial" w:cs="Arial" w:ascii="Arial" w:hAnsi="Arial"/>
          <w:i/>
          <w:iCs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 har arealet </w:t>
      </w:r>
      <w:r>
        <w:rPr>
          <w:rFonts w:eastAsia="Arial" w:cs="Arial" w:ascii="Arial" w:hAnsi="Arial"/>
          <w:i/>
          <w:iCs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  <w:vertAlign w:val="sub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=  4</w:t>
      </w:r>
      <w:r>
        <w:rPr>
          <w:rFonts w:eastAsia="Symbol" w:cs="Symbol" w:ascii="Symbol" w:hAnsi="Symbol"/>
          <w:sz w:val="22"/>
          <w:szCs w:val="22"/>
        </w:rPr>
        <w:t>×p×</w:t>
      </w:r>
      <w:r>
        <w:rPr>
          <w:rFonts w:eastAsia="Arial" w:cs="Arial" w:ascii="Arial" w:hAnsi="Arial"/>
          <w:i/>
          <w:iCs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. Her er </w:t>
      </w:r>
      <w:r>
        <w:rPr>
          <w:rFonts w:eastAsia="Arial" w:cs="Arial" w:ascii="Arial" w:hAnsi="Arial"/>
          <w:i/>
          <w:iCs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 så afstanden fra GM-røret til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-kilden. Har vi placeret GM-rørets forkant i afstanden 7 cm fra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-kildens endevæg, skal vi regne med, at den egentlige afstand er ca. 2 cm større, d.v.s. </w:t>
      </w:r>
      <w:r>
        <w:rPr>
          <w:rFonts w:eastAsia="Arial" w:cs="Arial" w:ascii="Arial" w:hAnsi="Arial"/>
          <w:i/>
          <w:iCs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 = 9 cm. Forholdet </w:t>
      </w:r>
      <w:r>
        <w:rPr>
          <w:rFonts w:eastAsia="Arial" w:cs="Arial" w:ascii="Arial" w:hAnsi="Arial"/>
          <w:i/>
          <w:iCs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  <w:vertAlign w:val="subscript"/>
        </w:rPr>
        <w:t>1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i/>
          <w:iCs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  <w:vertAlign w:val="sub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er så den del af strålingen, der passerer GM-rørets vindue. Men kun en lille del 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>f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f denne stråling bliver registreret af GM-røret. Vi kan nu opstille et udtryk til bestemmelse af effektiviteten f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eastAsia="Arial" w:cs="Arial" w:ascii="Arial" w:hAnsi="Arial"/>
          <w:sz w:val="22"/>
          <w:szCs w:val="22"/>
        </w:rPr>
        <w:tab/>
        <w:t xml:space="preserve">, hvor      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>
          <w:rFonts w:eastAsia="Arial" w:cs="Arial" w:ascii="Arial" w:hAnsi="Arial"/>
          <w:sz w:val="22"/>
          <w:szCs w:val="22"/>
        </w:rPr>
        <w:tab/>
        <w:t>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g hvo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  <w:vertAlign w:val="subscript"/>
        </w:rPr>
        <w:t>0</w:t>
      </w:r>
      <w:r>
        <w:rPr>
          <w:rFonts w:eastAsia="Arial" w:cs="Arial" w:ascii="Arial" w:hAnsi="Arial"/>
          <w:sz w:val="22"/>
          <w:szCs w:val="22"/>
        </w:rPr>
        <w:t xml:space="preserve"> er kildens oprindelige udsendelse af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-stråler = 31.500.000 pr. 100 sekunder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er kildens nuværende udsendelse af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-stråler pr. 100 sekunder.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 er kildens alder.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  <w:vertAlign w:val="subscript"/>
        </w:rPr>
        <w:t>1/2</w:t>
      </w:r>
      <w:r>
        <w:rPr>
          <w:rFonts w:eastAsia="Arial" w:cs="Arial" w:ascii="Arial" w:hAnsi="Arial"/>
          <w:sz w:val="22"/>
          <w:szCs w:val="22"/>
        </w:rPr>
        <w:t xml:space="preserve"> er halveringstiden for Cs-137 = 30,1 å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dfyld nu resten af nedenstående skema og bestem et gennemsnit for f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58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361"/>
        <w:gridCol w:w="1361"/>
        <w:gridCol w:w="1361"/>
        <w:gridCol w:w="1361"/>
        <w:gridCol w:w="1361"/>
        <w:gridCol w:w="1361"/>
      </w:tblGrid>
      <w:tr>
        <w:trPr>
          <w:trHeight w:val="3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t</w:t>
            </w:r>
            <w:r>
              <w:rPr>
                <w:rFonts w:eastAsia="Arial" w:cs="Arial" w:ascii="Arial" w:hAnsi="Arial"/>
              </w:rPr>
              <w:t>/å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  <w:i/>
                <w:iCs/>
              </w:rPr>
              <w:t></w:t>
            </w:r>
            <w:r>
              <w:rPr>
                <w:rFonts w:eastAsia="Symbol" w:cs="Symbol" w:ascii="Symbol" w:hAnsi="Symbol"/>
              </w:rPr>
              <w:t></w:t>
            </w:r>
            <w:r>
              <w:rPr>
                <w:rFonts w:eastAsia="Arial" w:cs="Arial" w:ascii="Arial" w:hAnsi="Arial"/>
              </w:rPr>
              <w:t>s)</w:t>
            </w:r>
            <w:r>
              <w:rPr>
                <w:rFonts w:eastAsia="Arial" w:cs="Arial" w:ascii="Arial" w:hAnsi="Arial"/>
                <w:vertAlign w:val="superscript"/>
              </w:rPr>
              <w:t>-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>T</w:t>
            </w:r>
            <w:r>
              <w:rPr>
                <w:rFonts w:eastAsia="Arial" w:cs="Arial" w:ascii="Arial" w:hAnsi="Arial"/>
              </w:rPr>
              <w:t>/(100 s)</w:t>
            </w:r>
            <w:r>
              <w:rPr>
                <w:rFonts w:eastAsia="Arial" w:cs="Arial" w:ascii="Arial" w:hAnsi="Arial"/>
                <w:vertAlign w:val="superscript"/>
              </w:rPr>
              <w:t>-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i/>
                <w:i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Halveringstid af Sr-90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En ny Risø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-kilde indeholder en lille smule (0,0071 </w:t>
      </w:r>
      <w:r>
        <w:rPr>
          <w:rFonts w:eastAsia="Symbol" w:cs="Symbol" w:ascii="Symbol" w:hAnsi="Symbol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g) af stoffet Sr-90, som er et af de hyppigst forekommende spaltningsprodukter fra U-235. I en normal kraftværksreaktor dannes omkring 20 kg Sr-90 hvert år, hvilket er nok til at forsyne jordens 5 mia. mennesker med hver 500 Risø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-kilder. Men man har jo andre planer med det højaktive affald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Sr-90 har halveringstiden </w:t>
      </w:r>
      <w:r>
        <w:rPr>
          <w:rFonts w:eastAsia="Arial" w:cs="Arial" w:ascii="Arial" w:hAnsi="Arial"/>
          <w:b/>
          <w:bCs/>
          <w:sz w:val="22"/>
          <w:szCs w:val="22"/>
        </w:rPr>
        <w:t>28,8 år.</w:t>
      </w:r>
      <w:r>
        <w:rPr>
          <w:rFonts w:eastAsia="Arial" w:cs="Arial" w:ascii="Arial" w:hAnsi="Arial"/>
          <w:sz w:val="22"/>
          <w:szCs w:val="22"/>
        </w:rPr>
        <w:t xml:space="preserve"> Ved henfaldet udsendes en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-partikel med maksimal energi 0,55 MeV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</w:r>
      <m:oMath xmlns:m="http://schemas.openxmlformats.org/officeDocument/2006/math"/>
      <w:r>
        <w:rPr>
          <w:rFonts w:eastAsia="Arial" w:cs="Arial" w:ascii="Arial" w:hAnsi="Arial"/>
        </w:rPr>
        <w:object w:dxaOrig="15360" w:dyaOrig="20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5pt" filled="f" o:ole="">
            <v:imagedata r:id="rId7" o:title=""/>
          </v:shape>
          <o:OLEObject Type="Embed" ProgID="" ShapeID="ole_rId6" DrawAspect="Content" ObjectID="_91547449" r:id="rId6"/>
        </w:objec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Den dannede yttrium-isotop er også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-radioaktiv. Dens halveringstid er kun 64 time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object w:dxaOrig="15360" w:dyaOrig="20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15pt" filled="f" o:ole="">
            <v:imagedata r:id="rId9" o:title=""/>
          </v:shape>
          <o:OLEObject Type="Embed" ProgID="" ShapeID="ole_rId8" DrawAspect="Content" ObjectID="_127714749" r:id="rId8"/>
        </w:objec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n dannede zirkonium-isotop er stabil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-kilden er praktisk taget helt ren. Kun meget sjældent (0,02%) ledsages Y-henfaldet af </w:t>
      </w:r>
      <w:r>
        <w:rPr>
          <w:rFonts w:eastAsia="Symbol" w:cs="Symbol" w:ascii="Symbol" w:hAnsi="Symbo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-stråling, som derfor er ganske ubetydelig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På grund af den forholdsvis korte halveringstid for Y-90 opbygges hurtigt en vis ligevægtsbestand af Y-90 i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-kilden, nemlig 0,000 0018 </w:t>
      </w:r>
      <w:r>
        <w:rPr>
          <w:rFonts w:eastAsia="Symbol" w:cs="Symbol" w:ascii="Symbol" w:hAnsi="Symbol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g. Det er netop så meget, at der hele tiden henfalder lige så mange Y-90 kerner, som der dannes ved henfald af Sr-90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Risø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-kildens aktivitet er 37 kBq. Der omdannes altså i hvert sekund. 37.000 Sr-90 kerner, og som nævnt lige så mange Y-90 kerner. I alt sker der altså 74.000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-henfald pr. sekund. Fra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-kilden udsendes dog kun 4.000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-partikler (</w:t>
      </w:r>
      <w:r>
        <w:rPr>
          <w:rFonts w:eastAsia="Courier New" w:cs="Courier New" w:ascii="Courier New" w:hAnsi="Courier New"/>
          <w:sz w:val="22"/>
          <w:szCs w:val="22"/>
        </w:rPr>
        <w:t>±</w:t>
      </w:r>
      <w:r>
        <w:rPr>
          <w:rFonts w:eastAsia="Arial" w:cs="Arial" w:ascii="Arial" w:hAnsi="Arial"/>
          <w:sz w:val="22"/>
          <w:szCs w:val="22"/>
        </w:rPr>
        <w:t xml:space="preserve"> 10%) pr. sekund. Kun de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-partikler, der har retning mod kildens åbning, kan nemlig slippe ud. Desuden stoppes en del af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-partiklerne (især fra Sr-90) af et tyndt lag perspex, der beskytter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-kild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(Fra Poul A. Nielsen: Risø’s Beta-kilde)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Heading1"/>
        <w:rPr/>
      </w:pPr>
      <w:r>
        <w:rPr/>
        <w:t>Eksperimen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Som det fremgår af ovenstående kan man regne med, at antallet af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-partikler, der udsendes fra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-kilden pr. sekund, er proportionalt med mængden af Sr-90 kerner i kilden. Derfor vil antallet af udsendte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-partikler pr. sekund have samme halveringstid som Sr-90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Skolen er i besiddelse af en række Risø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-kilder af forskellig årgang, og de er alle fuldstændig ens (den ældste er fra 1964). Dog skal man, som det fremgår regne med en usikkerhed på </w:t>
      </w:r>
      <w:r>
        <w:rPr>
          <w:rFonts w:eastAsia="Courier New" w:cs="Courier New" w:ascii="Courier New" w:hAnsi="Courier New"/>
          <w:sz w:val="22"/>
          <w:szCs w:val="22"/>
        </w:rPr>
        <w:t>±</w:t>
      </w:r>
      <w:r>
        <w:rPr>
          <w:rFonts w:eastAsia="Arial" w:cs="Arial" w:ascii="Arial" w:hAnsi="Arial"/>
          <w:sz w:val="22"/>
          <w:szCs w:val="22"/>
        </w:rPr>
        <w:t xml:space="preserve"> 10%. Ved tilfældige begivenheder, som et henfald jo er, regner man altid usikkerheden for at være kvadratroden af sin måling. I dette forsøg, hvor man får tælletal over 200, er det ikke helt forkert, hvis man regner de </w:t>
      </w:r>
      <w:r>
        <w:rPr>
          <w:rFonts w:eastAsia="Courier New" w:cs="Courier New" w:ascii="Courier New" w:hAnsi="Courier New"/>
          <w:sz w:val="22"/>
          <w:szCs w:val="22"/>
        </w:rPr>
        <w:t>±</w:t>
      </w:r>
      <w:r>
        <w:rPr>
          <w:rFonts w:eastAsia="Arial" w:cs="Arial" w:ascii="Arial" w:hAnsi="Arial"/>
          <w:sz w:val="22"/>
          <w:szCs w:val="22"/>
        </w:rPr>
        <w:t xml:space="preserve"> 10% for at være usikkerheden på “det sande tælletal”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Først måles baggrundsstrålingen i tre gange 100 sekund. Gennemsnittet af disse skal i det følgende altid fratrækkes tælletallet. Nu placerer vi GM-røret i afstanden 7 cm fra kildeholderen. Opstillingen skal holdes fast. For hver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-kilde måles tælletallet nu i 100 sekunder. De korrigerede tælletal </w:t>
      </w:r>
      <w:r>
        <w:rPr>
          <w:rFonts w:eastAsia="Arial" w:cs="Arial" w:ascii="Arial" w:hAnsi="Arial"/>
          <w:i/>
          <w:iCs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 indføres i skemaet herunder.</w:t>
      </w:r>
    </w:p>
    <w:p>
      <w:pPr>
        <w:pStyle w:val="TextBody"/>
        <w:rPr/>
      </w:pPr>
      <w:r>
        <w:rPr/>
        <w:t xml:space="preserve">Tælletallet er en eksponentielt aftagende funktion af tiden </w:t>
      </w:r>
      <w:r>
        <w:rPr>
          <w:rFonts w:eastAsia="Symbol" w:cs="Symbol" w:ascii="Symbol" w:hAnsi="Symbol"/>
          <w:i/>
          <w:iCs/>
        </w:rPr>
        <w:t>t</w:t>
      </w:r>
      <w:r>
        <w:rPr/>
        <w:t>, der beregnes ud fra det nuværende årstal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i/>
          <w:iCs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 = 1998  minus 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-kildens årga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58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361"/>
        <w:gridCol w:w="1361"/>
        <w:gridCol w:w="1361"/>
        <w:gridCol w:w="1361"/>
        <w:gridCol w:w="1361"/>
        <w:gridCol w:w="1361"/>
      </w:tblGrid>
      <w:tr>
        <w:trPr>
          <w:trHeight w:val="3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årga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  <w:i/>
                <w:iCs/>
              </w:rPr>
              <w:t></w:t>
            </w:r>
            <w:r>
              <w:rPr>
                <w:rFonts w:eastAsia="Arial" w:cs="Arial" w:ascii="Arial" w:hAnsi="Arial"/>
              </w:rPr>
              <w:t>/å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>T</w:t>
            </w:r>
            <w:r>
              <w:rPr>
                <w:rFonts w:eastAsia="Arial" w:cs="Arial" w:ascii="Arial" w:hAnsi="Arial"/>
              </w:rPr>
              <w:t>/(100 s)</w:t>
            </w:r>
            <w:r>
              <w:rPr>
                <w:rFonts w:eastAsia="Arial" w:cs="Arial" w:ascii="Arial" w:hAnsi="Arial"/>
                <w:vertAlign w:val="superscript"/>
              </w:rPr>
              <w:t>-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±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Ved at indtegne tælletallet </w:t>
      </w:r>
      <w:r>
        <w:rPr>
          <w:rFonts w:eastAsia="Arial" w:cs="Arial" w:ascii="Arial" w:hAnsi="Arial"/>
          <w:i/>
          <w:iCs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 som funktion af tiden </w:t>
      </w:r>
      <w:r>
        <w:rPr>
          <w:rFonts w:eastAsia="Symbol" w:cs="Symbol" w:ascii="Symbol" w:hAnsi="Symbol"/>
          <w:i/>
          <w:iCs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 på semilogaritmisk papir kan halveringstiden for Sr-90 bestemmes. Husk at indtegne usikkerhederne, det letter bestemmelsen af den bedste rette lini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mmenlign resultatet med tabelværdi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10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</w:rPr>
      <w:t>Halveringstid for Cs-137 og Sr-90</w:t>
    </w:r>
    <w:r>
      <w:rPr>
        <w:sz w:val="24"/>
        <w:szCs w:val="24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sz w:val="36"/>
      <w:szCs w:val="36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8T12:52:00Z</dcterms:created>
  <dc:creator>Fysik lærerne, MB</dc:creator>
  <dc:description/>
  <dc:language>en-US</dc:language>
  <cp:lastModifiedBy>Knud Erik Sørensen</cp:lastModifiedBy>
  <cp:lastPrinted>1997-10-26T21:45:00Z</cp:lastPrinted>
  <dcterms:modified xsi:type="dcterms:W3CDTF">1998-11-07T08:46:00Z</dcterms:modified>
  <cp:revision>1</cp:revision>
  <dc:subject/>
  <dc:title>Halveringstid af  Cs-137</dc:title>
</cp:coreProperties>
</file>